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660" w:leader="none"/>
          <w:tab w:val="center" w:pos="7863" w:leader="none"/>
        </w:tabs>
        <w:ind w:left="637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Style17"/>
        <w:ind w:left="6372" w:hanging="0"/>
        <w:jc w:val="center"/>
        <w:rPr>
          <w:b/>
          <w:b/>
        </w:rPr>
      </w:pPr>
      <w:r>
        <w:rPr>
          <w:b/>
        </w:rPr>
        <w:t>Директор</w:t>
      </w:r>
    </w:p>
    <w:p>
      <w:pPr>
        <w:pStyle w:val="Style17"/>
        <w:ind w:left="6372" w:hanging="0"/>
        <w:jc w:val="center"/>
        <w:rPr>
          <w:b/>
          <w:b/>
        </w:rPr>
      </w:pPr>
      <w:r>
        <w:rPr>
          <w:b/>
        </w:rPr>
        <w:t>Дворца школьников</w:t>
      </w:r>
    </w:p>
    <w:p>
      <w:pPr>
        <w:pStyle w:val="Style17"/>
        <w:ind w:left="6372" w:hanging="0"/>
        <w:jc w:val="center"/>
        <w:rPr>
          <w:b/>
          <w:b/>
        </w:rPr>
      </w:pPr>
      <w:r>
        <w:rPr>
          <w:b/>
        </w:rPr>
        <w:t>им.М.М.Катаева</w:t>
      </w:r>
    </w:p>
    <w:p>
      <w:pPr>
        <w:pStyle w:val="Style17"/>
        <w:ind w:left="6372" w:hanging="0"/>
        <w:jc w:val="center"/>
        <w:rPr>
          <w:b/>
          <w:b/>
        </w:rPr>
      </w:pPr>
      <w:r>
        <w:rPr>
          <w:b/>
        </w:rPr>
        <w:t>Ерубаева А.Ж.</w:t>
      </w:r>
    </w:p>
    <w:p>
      <w:pPr>
        <w:pStyle w:val="Style17"/>
        <w:ind w:left="6372" w:hanging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 проведении областного п</w:t>
      </w:r>
      <w:r>
        <w:rPr>
          <w:rFonts w:cs="Times New Roman" w:ascii="Times New Roman" w:hAnsi="Times New Roman"/>
          <w:b/>
        </w:rPr>
        <w:t>роект</w:t>
      </w:r>
      <w:r>
        <w:rPr>
          <w:rFonts w:cs="Times New Roman" w:ascii="Times New Roman" w:hAnsi="Times New Roman"/>
          <w:b/>
          <w:lang w:val="kk-KZ"/>
        </w:rPr>
        <w:t>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Қазақстан жолы – Казахстанский путь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реализацией проекта патриотической направленности необходимо раскрыть сущность понятия «патриот» и «казахстанский патриотизм». Слово «патриот» ассоциируется с любовью к Родине, своей отчизне. Патриотизм начинается с любви и уважении к своей семье, потом к городу (селу, району и т.д.) и следующий шаг государство. В настоящее время к вопросам связанных с патриотизмом, толерантностью руководство нашей страны уделяет особое внимание, так как данные приоритеты являются гарантом стабильного и крепкого государства. Главной причиной этого является, то, что Казахстан многонациональная страна, на территории которого проживает более 130 этносов. В школах начиная с начальных классов учителя, прививают ученикам чувство патриотизма. В школьных учебниках по истории и самопознанию этой теме уделяют первостепенное внимание. Данный проект направлен на воспитание в детях таких чувств как, патриотизм, толерантность, миролюбие, а также компетентность. Проект реализуется с октября по декабрь 2014 года. Проект состоит из трех блоков в форме: анкетирования, круглого стола, интеллектуального раунда. Каждый блок направлен на конкретный государственный праздник Республики Казахст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лок – 15 ноября – день национальной валюты – тенг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 блок – 1 декабря – день первого Президента Республики Казахст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лок – 16 декабря – день независимости Республики Казах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Ь ПРОВЕДЕНИЯ ПРОЕК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Создание условий для воспитания у детей и подростков казахстанского патриотизма, толерантности, интернациональности, любви к Родине и уважения к государственным символам Республики Казах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ВЕДЕНИЯ ПРОЕК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27" w:hanging="64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ущности понятия «казахстанский патриотизм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27" w:hanging="64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и подростков активной гражданской пози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27" w:hanging="64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кругозора знаний у детей и подростков об истории Республики Казахстан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ПРОЕКТА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</w:rPr>
        <w:t>Организаторы: Дворец школьников им. М.М. Катаева, отдел по развитию детского массового  движения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ЕКТА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могут принять участие учащиеся образовательных учреждений города и области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бора участник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 14-17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участник школьного само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стории независимого Казахстана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ВРЕМЯ ПРОВЕДЕНИЯ ПРОЕКТА: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25.09.2014. Областной дворец школьников им. М.М. Катаева</w:t>
      </w:r>
      <w:r>
        <w:rPr>
          <w:rFonts w:cs="Times New Roman" w:ascii="Times New Roman" w:hAnsi="Times New Roman"/>
        </w:rPr>
        <w:t xml:space="preserve"> - старт проекта в рамках областного семинара для координаторов детского движения и вожатых «Организация внеурочной деятельности учащихся в рамках областной программы развития детского движения «Жас </w:t>
      </w:r>
      <w:r>
        <w:rPr>
          <w:rFonts w:cs="Times New Roman" w:ascii="Times New Roman" w:hAnsi="Times New Roman"/>
          <w:lang w:val="kk-KZ"/>
        </w:rPr>
        <w:t>Ұлан</w:t>
      </w:r>
      <w:r>
        <w:rPr>
          <w:rFonts w:cs="Times New Roman" w:ascii="Times New Roman" w:hAnsi="Times New Roman"/>
        </w:rPr>
        <w:t>»;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Октябрь-ноябрь – круглый стол на тему: «Казахстанский патриотизм» в рамках областного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урултая детско-юношеских организаций «Жас </w:t>
      </w:r>
      <w:r>
        <w:rPr>
          <w:rFonts w:cs="Times New Roman" w:ascii="Times New Roman" w:hAnsi="Times New Roman"/>
          <w:lang w:val="kk-KZ"/>
        </w:rPr>
        <w:t>Ұлан</w:t>
      </w:r>
      <w:r>
        <w:rPr>
          <w:rFonts w:cs="Times New Roman" w:ascii="Times New Roman" w:hAnsi="Times New Roman"/>
        </w:rPr>
        <w:t>» Павлодарской области;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ябрь – </w:t>
      </w:r>
      <w:r>
        <w:rPr>
          <w:rFonts w:cs="Times New Roman" w:ascii="Times New Roman" w:hAnsi="Times New Roman"/>
          <w:lang w:val="kk-KZ"/>
        </w:rPr>
        <w:t>интернет-</w:t>
      </w:r>
      <w:r>
        <w:rPr>
          <w:rFonts w:cs="Times New Roman" w:ascii="Times New Roman" w:hAnsi="Times New Roman"/>
        </w:rPr>
        <w:t>анкетирование на тему: «Национальная валюта  тенге – гарант независимого Казахстана»;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– мастер-класс для участников смотр-конкурса по подготовке видео-обращений;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Ноябрь – смотр-конкурс видео-обращений первому Президенту Республики Казахстан – Н.А. Назарбаеву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Декабрь – интеллектуальный раунд «Тарих </w:t>
      </w:r>
      <w:r>
        <w:rPr>
          <w:rFonts w:cs="Times New Roman" w:ascii="Times New Roman" w:hAnsi="Times New Roman"/>
          <w:lang w:val="kk-KZ"/>
        </w:rPr>
        <w:t>толқыныңда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lang w:val="kk-KZ"/>
        </w:rPr>
        <w:t>Декабрь – подведение итогов комплексного проек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ВЕДЕНИЯ КОНКУРСА: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проекте участвуют ученики городских и областных образовательных учреждений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Круглый стол на тему: «Казахстанский патриотизм» будет проходить в рамках областного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урултая детско-юношеских организаций «Жас </w:t>
      </w:r>
      <w:r>
        <w:rPr>
          <w:rFonts w:cs="Times New Roman" w:ascii="Times New Roman" w:hAnsi="Times New Roman"/>
          <w:lang w:val="kk-KZ"/>
        </w:rPr>
        <w:t>Ұлан</w:t>
      </w:r>
      <w:r>
        <w:rPr>
          <w:rFonts w:cs="Times New Roman" w:ascii="Times New Roman" w:hAnsi="Times New Roman"/>
        </w:rPr>
        <w:t>» Павлодарской области. (участвует лидер и активист детско-юношеской организации)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7.3. Анкетирование на тему «Национальная валюта тенге – гарант независимого Казахстана» будет проводиться на местах. Для учеников 8-11 классов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мотр-конкурс видео-обращений первому Президенту Республики Казахстан – Н.А. Назарбаеву. Предварительно будет проведен информационно-консультативный мастер-класс с участием рукволителя творческого объединения «Луч» Даирбаева Д.Б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Интеллектуальный раунд «Тарих </w:t>
      </w:r>
      <w:r>
        <w:rPr>
          <w:rFonts w:cs="Times New Roman" w:ascii="Times New Roman" w:hAnsi="Times New Roman"/>
          <w:lang w:val="kk-KZ"/>
        </w:rPr>
        <w:t>толқыныңда</w:t>
      </w:r>
      <w:r>
        <w:rPr>
          <w:rFonts w:cs="Times New Roman" w:ascii="Times New Roman" w:hAnsi="Times New Roman"/>
        </w:rPr>
        <w:t>». Мероприятие будет проходить на базе областного Дворца школьников им. М.М. Катаева. От учреждения по 2 лидера. Предварительно  необходимо подать заявку на участие, по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интеллектуальном раунде «Тарих </w:t>
      </w:r>
      <w:r>
        <w:rPr>
          <w:rFonts w:cs="Times New Roman" w:ascii="Times New Roman" w:hAnsi="Times New Roman"/>
          <w:lang w:val="kk-KZ"/>
        </w:rPr>
        <w:t>толқыныңд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0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сыл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областной Дворец школьников им. М.М. Катаева (1мая 27), кабинет 228, тел: 32-85-06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бластного проекта состав жюри формирует оргкомитет, в  который входят организаторы проекта, представители управления образования, управления молодежной политики и лидеры молодежных общественных организаций,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9.1. Всем участникам проекта будут вручены сертифика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смотре-конкурсе видео-обращений первому Президенту Республики Казахстан Н.А. Назарбаеву будут определены 1,2,3 место в командном зачете, и награждены диплом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В интеллектуальном раунде «Тарих </w:t>
      </w:r>
      <w:r>
        <w:rPr>
          <w:rFonts w:cs="Times New Roman" w:ascii="Times New Roman" w:hAnsi="Times New Roman"/>
          <w:lang w:val="kk-KZ"/>
        </w:rPr>
        <w:t>толқыныңда</w:t>
      </w:r>
      <w:r>
        <w:rPr>
          <w:rFonts w:cs="Times New Roman" w:ascii="Times New Roman" w:hAnsi="Times New Roman"/>
        </w:rPr>
        <w:t>» награждаются участники, набравшие наибольшее количество баллов дипломами 1,2,3 степен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9.4. В течение реализации проекта будет вестись общий рейтинг участников проекта. Будут определены команды-лауреаты проекта, набравшие наибольшее количество баллов по общему рейтингу (40%) и награждены дипломами лауреатов проек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9.5. Дополнительные услов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Организаторы оставляют за собой бесспорное право вносить изменения и дополнения в настоящее положение с последующим уведомлением участников проект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4:00Z</dcterms:created>
  <dc:creator>Методист Каб228</dc:creator>
  <dc:description/>
  <cp:keywords/>
  <dc:language>en-US</dc:language>
  <cp:lastModifiedBy>1</cp:lastModifiedBy>
  <dcterms:modified xsi:type="dcterms:W3CDTF">2014-09-28T10:40:00Z</dcterms:modified>
  <cp:revision>9</cp:revision>
  <dc:subject/>
  <dc:title/>
</cp:coreProperties>
</file>